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-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年第二学期各专业本科学生免修、免听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免修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1541"/>
        <w:gridCol w:w="1339"/>
        <w:gridCol w:w="581"/>
        <w:gridCol w:w="1479"/>
        <w:gridCol w:w="581"/>
        <w:gridCol w:w="1539"/>
        <w:gridCol w:w="620"/>
      </w:tblGrid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免修科目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免修科目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免修科目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5110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喀斯木江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巴热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理论考试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4710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浩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保健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汤玉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外妇儿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内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侯君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外妇儿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内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714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彭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保健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欣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外妇儿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内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靖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内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外妇儿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54710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汶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俱乐部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季飞燕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内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外妇儿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汤玉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营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药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汤玉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食品检验与分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靖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食品检验与分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药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靖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营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欣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营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食品检验与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欣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药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431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倪紫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30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纪又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30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沈叶军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3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褚嘉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30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朱铭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30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叶泰玮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倪清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臧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爱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5110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雪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温病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5110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董青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伤寒论选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医内科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侯君航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药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食品检验与分析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7022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侯君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公共营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4710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奕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傅诗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跃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础药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2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汶钢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临床医学基础（内科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D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5110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明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俱乐部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5113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昱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俱乐部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5113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廖中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俱乐部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5027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史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体发育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康复医学概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5027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史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5521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冠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4710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雅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5210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521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顾学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倪嘉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023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鸿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4710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於小</w:t>
            </w:r>
            <w:r>
              <w:rPr>
                <w:rFonts w:ascii="仿宋_GB2312" w:hAnsi="仿宋_GB2312" w:cs="Arial"/>
                <w:kern w:val="0"/>
                <w:sz w:val="20"/>
                <w:szCs w:val="20"/>
              </w:rPr>
              <w:t>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65113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朱广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5113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谢雨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俱乐部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5113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谢雨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项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5113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谢雨青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保健体育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4811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焱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体育俱乐部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免听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844"/>
        <w:gridCol w:w="2693"/>
        <w:gridCol w:w="2034"/>
      </w:tblGrid>
      <w:tr>
        <w:trPr>
          <w:trHeight w:val="4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免听科目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免听科目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70220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侯君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70220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汤玉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70220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靖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理学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70220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欣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50340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陶建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免疫学基础与病原生物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8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282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1"/>
    <w:basedOn w:val="DefaultParagraphFont"/>
    <w:uiPriority w:val="99"/>
    <w:semiHidden/>
    <w:qFormat/>
    <w:rsid w:val="0093282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932821"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932821"/>
    <w:rPr>
      <w:rFonts w:ascii="Times New Roman" w:hAnsi="Times New Roman" w:eastAsia="宋体" w:cs="Times New Roman"/>
      <w:sz w:val="18"/>
      <w:szCs w:val="18"/>
    </w:rPr>
  </w:style>
  <w:style w:type="character" w:styleId="Extmbtext2" w:customStyle="1">
    <w:name w:val="ext-mb-text2"/>
    <w:basedOn w:val="DefaultParagraphFont"/>
    <w:qFormat/>
    <w:rsid w:val="009a4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28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9328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93</Words>
  <Characters>1675</Characters>
  <CharactersWithSpaces>1965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0:00Z</dcterms:created>
  <dc:creator>USER-</dc:creator>
  <dc:description/>
  <dc:language>en-US</dc:language>
  <cp:lastModifiedBy>查建林</cp:lastModifiedBy>
  <cp:lastPrinted>2016-12-14T00:55:00Z</cp:lastPrinted>
  <dcterms:modified xsi:type="dcterms:W3CDTF">2018-01-25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